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sub_925"/>
      <w:r>
        <w:rPr>
          <w:b/>
          <w:sz w:val="28"/>
          <w:szCs w:val="28"/>
        </w:rPr>
        <w:t xml:space="preserve">Проверка законности и эффективности использования средств бюджета Златоустовского городского округа, а также проверка </w:t>
      </w:r>
      <w:r>
        <w:rPr>
          <w:b/>
          <w:sz w:val="28"/>
          <w:szCs w:val="28"/>
          <w:shd w:fill="FFFFFF" w:val="clear"/>
        </w:rPr>
        <w:t>соблюдения установленного порядка формирования, управления и распоряжения муниципальной собственностью</w:t>
      </w:r>
      <w:bookmarkEnd w:id="0"/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2 год в отношении Органа местного самоуправления «Комитет по управлению имуществом Златоустовского городского округа» (далее – Комитет по управлению имуществом ЗГО); Муниципального казенного учреждения Златоустовского городского округа «Управление жилищно-коммунального хозяйства» (далее – МКУ «УЖКХ»);  Муниципального бюджетного учреждения Златоустовского городского округа «Благоустройство» (далее – МБУ «Благоустройство»)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ы следующие нарушения и недостатки: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5</w:t>
      </w:r>
      <w:r>
        <w:rPr>
          <w:bCs/>
          <w:sz w:val="28"/>
          <w:szCs w:val="28"/>
        </w:rPr>
        <w:t xml:space="preserve"> нарушений бюджетного законодательства на общую сумму 5 221,5 тыс. рублей (</w:t>
      </w:r>
      <w:r>
        <w:rPr>
          <w:sz w:val="28"/>
          <w:szCs w:val="28"/>
        </w:rPr>
        <w:t>нарушение порядка предоставления субсидий, необоснованные расходы целевой субсидии, в том числе с причинением ущерба бюджету округа, непредставление отчетов об использовании субсидий</w:t>
      </w:r>
      <w:r>
        <w:rPr>
          <w:bCs/>
          <w:sz w:val="28"/>
          <w:szCs w:val="28"/>
        </w:rPr>
        <w:t>);  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 1 случай неэффективного (безрезультативного) расходования бюджетных средств на общую сумму 80,0 тыс. рублей (проектно-сметная документация не использована при проведении ремонтных работ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9 нарушений правил ведения бюджетного (бухгалтерского) учета на общую сумму 1 146,7 тыс. рублей (нарушения учета имущества переданного и полученного в безвозмездное пользование, искажение бухгалтерской отчетности при отражении дебиторской задолженности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- 14 нарушений при учете и управлении муниципальным имуществом на общую сумму 5 226,8 тыс. рублей (нарушения порядка списания муниципального имущества, нарушения при ведении реестра муниципального имущества, нарушения сроков ликвидации имущества после его списания, недополучены доходы от ликвидации списанного имущества, неиспользование муниципального имущества в уставной деятельности, в соответствующих  документах не отражена информация о наличии обременений, нарушения условий договора безвозмездного пользования имуществом, причинен ущерб муниципальному имуществу, необоснованная передача земельных участков в безвозмездное пользование);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 иных нарушений на сумму 2 678,7 тыс. рублей (признаки ограничения конкуренции, не обеспечена проверка сметной стоимости ремонтных работ, завышение сметной стоимости ремонтных работ)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роме того, установлены риски недополучения неналоговых доходов в бюджет Златоустовского городского округа.</w:t>
      </w:r>
    </w:p>
    <w:p>
      <w:pPr>
        <w:pStyle w:val="Style2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По результатам проведенного контрольного мероприятия Комитетом по управлению имущества ЗГО </w:t>
      </w:r>
      <w:r>
        <w:rPr>
          <w:sz w:val="28"/>
          <w:szCs w:val="28"/>
        </w:rPr>
        <w:t>приняты меры по устранению выявленных нарушений и пресечению их в дальнейшей деятельности, три должностных лица привлечены к дисциплинарной ответственности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направлены в правоохранительные орга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чет по результатам контрольного мероприятия рассмотрен 30.03.2022 г. на заседании Коллегии Контрольно-счетной палаты при участии заместителя Главы ЗГО по инфраструктуре (В.В. Бобылев), заместителя Главы ЗГО по имуществу и финансам (Жиганьшин В.Р.), заместителя прокурора г. Златоуста (Литовченко Г.В.), председателя комиссии Собрания депутатов по образованию, культуре, спорту и молодежной политике  (Рощупкин В.А.), руководителей ОМС «Комитет по управлению имуществом ЗГО»  </w:t>
        <w:br/>
        <w:t>(Турова Е.В.), МКУ ЗГО «Управление жилищно-коммунального хозяйства» (Самохвалов А.Ю.), МБУ «Благоустройство (Мартынов Д.А.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7 Положения о Контрольно-счетной палате в адрес МБУ «Благоустройство», МКУ «УЖКХ» направлены представления для принятия мер по устранению и недопущению впредь нарушений, выявленных в ходе контрольного мероприятия, в том числе по </w:t>
      </w:r>
      <w:r>
        <w:rPr>
          <w:color w:val="000000"/>
          <w:sz w:val="28"/>
          <w:szCs w:val="28"/>
        </w:rPr>
        <w:t>возврату средств субсидий, за счет которых неправомерно произведены расх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Главе Златоустовского городского округа предложено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ринять меры дисциплинарного воздействия в отношении должностных лиц Администрации ЗГО и руководителей объектов контроля  за выявленные нарушения законодательства и ненадлежащее исполнение своих должностных обязанностей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личный контроль вопрос по обеспечению сохранности объектов  имущества, переданного в муниципальную казну из государствен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ЗГО предложено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ринять меры по усилению контроля за управлением, распоряжением и сохранностью муниципального имущества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в дальнейшей работе Комитета случаи необоснованного распоряжения муниципальным имуществом и земельными участками;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править в адрес Контрольно-счетной палаты ЗГО результаты независимой экспертизы ущерба объекту муниципального имущества (определение стоимости восстановительного ремонта объектов муниципальной собственности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аключенным соглашением, материалы проверки переданы в Прокуратуру г. Златоус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05.04.2022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2">
    <w:name w:val="Слабая ссылка"/>
    <w:qFormat/>
    <w:rPr>
      <w:smallCaps/>
      <w:color w:val="5A5A5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2:00Z</dcterms:created>
  <dc:creator>USER</dc:creator>
  <dc:description/>
  <dc:language>en-US</dc:language>
  <cp:lastModifiedBy>USER1</cp:lastModifiedBy>
  <cp:lastPrinted>2017-06-15T11:37:00Z</cp:lastPrinted>
  <dcterms:modified xsi:type="dcterms:W3CDTF">2022-04-05T09:57:00Z</dcterms:modified>
  <cp:revision>4</cp:revision>
  <dc:subject/>
  <dc:title/>
</cp:coreProperties>
</file>